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Основные правила Пейнтбола (General Rule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38100" distR="381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111760</wp:posOffset>
            </wp:positionV>
            <wp:extent cx="2857500" cy="18097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Не снимайте маску с лица (полностью всю маску, не только очки) все время пока Вы находитесь на игровом поле и во время игр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Все время, когда Вы не играете, Вы обязаны использовать ствольную заглушк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Маркер должен стрелять со скоростью не более 300 fps (футов в секунду) – 91 метр в секунд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Никогда не смотрите внутрь ствола маркер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Всегда будьте осторожны, когда Вы отсоединяете баллон высокого давления от маркер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Используйте только те маски, которые изготовлены специально для пейнтбол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Никогда не пытайтесь ремонтировать баллоны самостоятельно. Обращайтесь к квалифицированным специалистам-техника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Когда Вы не играете, храните Ваш маркер и баллон в местах не пропускающих солнечные луч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Своевременно заменяйте линзу на маске. Никогда не играйте в маске с линзой, имеющей повреждения и трещин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Следите за датой опрессовки Вашего баллона высокого давл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Никогда не стреляйте в упо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Никогда не используйте поврежденные и неисправные баллоны СО2 или воздушны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Никогда не ремонтируйте и не разбирайте Ваше оборудование, если не уверены на 100%, что делаете все правиль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Разминайтесь перед игро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Никогда не переполняйте балло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Никогда не рассчитывайте на то, что Ваш маркер не заряж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itarygames.ru/rules/general_rules/foto0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9:00Z</dcterms:created>
  <dc:creator>Artemko</dc:creator>
  <dc:description/>
  <dc:language>en-US</dc:language>
  <cp:lastModifiedBy>Artemko</cp:lastModifiedBy>
  <dcterms:modified xsi:type="dcterms:W3CDTF">2008-09-23T13:10:00Z</dcterms:modified>
  <cp:revision>1</cp:revision>
  <dc:subject/>
  <dc:title>Основные правила Пейнтбола (General Rules)</dc:title>
</cp:coreProperties>
</file>